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е общест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антийный фонд Республики Ко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К, г. Сыктывкар ул. Интернациональная д.108 ИНН 1101205870 КПП 110101001 ОГРН 1101101011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(8212) 44-55-07 эл. адрес: </w:t>
      </w:r>
      <w:r>
        <w:rPr>
          <w:sz w:val="20"/>
          <w:szCs w:val="20"/>
          <w:lang w:val="en-US"/>
        </w:rPr>
        <w:t>gendi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arantfon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О «Гарантийный фонд Республики Коми» информирует о снижении тарифов по вознаграждению за предоставления поручительства по кредитным договорам и договорам банковских гарантий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змер вознаграждения АО «Гарантийный фонд Республики Коми» за предоставление поручительства по кредитным договорам соста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 кредитным договорам сроком от одного года до двух лет — 1,0 % от суммы предоставленного пору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</w:rPr>
        <w:t xml:space="preserve">по кредитным договорам сроком от 2 лет и более — 1,25 % от суммы предоставленного </w:t>
      </w:r>
      <w:r>
        <w:rPr>
          <w:rFonts w:cs="Times New Roman"/>
          <w:color w:val="000000"/>
        </w:rPr>
        <w:t>пору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</w:rPr>
        <w:t xml:space="preserve">по кредитным договорам «вновь начинающим предпринимателям»* </w:t>
      </w:r>
      <w:r>
        <w:rPr>
          <w:rFonts w:cs="Times New Roman"/>
        </w:rPr>
        <w:t>—</w:t>
      </w:r>
      <w:r>
        <w:rPr>
          <w:rFonts w:cs="Times New Roman"/>
          <w:color w:val="000000"/>
        </w:rPr>
        <w:t xml:space="preserve"> не устанавливаетс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 вознаграждения АО «Гарантийный фонд Республики Коми» за предоставление поручительства по договорам банковских гарантий соста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 договорам банковской гарантии при сумме банковской гарантии до 3 000 000 рублей включительно — не устанавливаетс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 договорам банковской гарантии при сумме банковской гарантии от 3 000 000 рублей — 1 % от суммы предоставленного поручитель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и изменении сроков ранее заключенных договоров поручительства при пролонгации кредитных договоров заемщик выплачивает дополнительное вознаграждение, рассчитанное на срок пролонгации по ставке, в зависимости от срока кредита в соответствии с п. 1 настоящего Порядка. В случае пролонгации кредитного договора на срок менее одного года дополнительная комиссия не взымаетс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Оплата вознаграждения производится единовременно согласно выставленным счетам-фактурам в сроки, установленные договором поручительств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оответствующая информация и документация будет размещена на портале государственной поддержки малого и среднего предпринимательства (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mbr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) и доведена до сведения субъектов малого и среднего предпринимательства через республиканские, муниципальные и местные средства массовой информац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енеральный директор                                                                                                   О.Г. Чупрова 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2:00Z</dcterms:created>
  <dc:creator>Фадеева</dc:creator>
  <dc:description/>
  <cp:keywords/>
  <dc:language>en-US</dc:language>
  <cp:lastModifiedBy>Windows User</cp:lastModifiedBy>
  <cp:lastPrinted>2016-08-29T11:05:00Z</cp:lastPrinted>
  <dcterms:modified xsi:type="dcterms:W3CDTF">2016-09-16T09:57:00Z</dcterms:modified>
  <cp:revision>3</cp:revision>
  <dc:subject/>
  <dc:title/>
</cp:coreProperties>
</file>