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5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УТВЕРЖДЕНО</w:t>
      </w:r>
    </w:p>
    <w:p>
      <w:pPr>
        <w:pStyle w:val="Normal"/>
        <w:spacing w:lineRule="auto" w:line="276"/>
        <w:ind w:left="425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Решением Совета директоров </w:t>
      </w:r>
    </w:p>
    <w:p>
      <w:pPr>
        <w:pStyle w:val="Normal"/>
        <w:spacing w:lineRule="auto" w:line="276"/>
        <w:ind w:left="4253" w:hanging="0"/>
        <w:jc w:val="right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>АО «Гарантийный фонд Республики Коми»</w:t>
      </w:r>
    </w:p>
    <w:p>
      <w:pPr>
        <w:pStyle w:val="Normal"/>
        <w:spacing w:lineRule="auto" w:line="276"/>
        <w:ind w:left="425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>Протокол № 7 от 06.09.2016 г.</w:t>
      </w:r>
    </w:p>
    <w:p>
      <w:pPr>
        <w:pStyle w:val="Normal"/>
        <w:spacing w:lineRule="auto" w:line="276"/>
        <w:ind w:left="425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Председатель Совета директоров </w:t>
      </w:r>
    </w:p>
    <w:p>
      <w:pPr>
        <w:pStyle w:val="Normal"/>
        <w:spacing w:lineRule="auto" w:line="276"/>
        <w:ind w:left="4253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</w:rPr>
        <w:t>_____________________ В. В. Бармашов</w:t>
      </w:r>
      <w:r>
        <w:rPr>
          <w:rFonts w:cs="Times New Roman"/>
          <w:b/>
          <w:sz w:val="20"/>
        </w:rPr>
        <w:t xml:space="preserve">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счета вознаграждения за предоставление поручительств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АО «Гарантийный фонд Республики Коми»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 вознаграждения АО «Гарантийный фонд Республики Коми» за предоставление поручительства по кредитным договорам составляет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/>
        </w:rPr>
        <w:t>по кредитным договорам сроком от одного года до двух лет — 1,0 % от суммы предоставленного поручительств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/>
        </w:rPr>
        <w:t xml:space="preserve">по кредитным договорам сроком от 2 лет и более — 1,25 % от суммы предоставленного </w:t>
      </w:r>
      <w:r>
        <w:rPr>
          <w:rFonts w:cs="Times New Roman"/>
          <w:color w:val="000000"/>
        </w:rPr>
        <w:t>поручительства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/>
          <w:color w:val="000000"/>
        </w:rPr>
        <w:t xml:space="preserve">по кредитным договорам «вновь начинающим предпринимателям»*  -- не устанавливаетс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мер вознаграждения АО «Гарантийный фонд Республики Коми» за предоставление поручительства по договорам банковских гарантий составляет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/>
        </w:rPr>
        <w:t>по договорам банковской гарантии при сумме банковской гарантии до 3 000 000 рублей включительно — не устанавливаетс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/>
        </w:rPr>
        <w:t>по договорам банковской гарантии при сумме банковской гарантии от 3 000 000 рублей — 1 % от суммы предоставленного поручительст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cs="Times New Roman"/>
        </w:rPr>
      </w:pPr>
      <w:r>
        <w:rPr>
          <w:rFonts w:cs="Times New Roman"/>
        </w:rPr>
        <w:t>При изменении сроков ранее заключенных договоров поручительства при пролонгации кредитных договоров заемщик выплачивает дополнительное вознаграждение, рассчитанное на срок пролонгации по ставке, в зависимости от срока кредита в соответствии с п. 1 настоящего Порядка. В случае пролонгации кредитного договора на срок менее одного года дополнительная комиссия не взымаетс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Times New Roman"/>
        </w:rPr>
      </w:pPr>
      <w:r>
        <w:rPr>
          <w:rFonts w:cs="Times New Roman"/>
        </w:rPr>
        <w:t>Оплата вознаграждения производится единовременно согласно выставленным счетам-фактурам в сроки, установленные договором поручительства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</w:t>
      </w:r>
    </w:p>
    <w:p>
      <w:pPr>
        <w:pStyle w:val="TextBody"/>
        <w:ind w:left="360" w:hanging="0"/>
        <w:jc w:val="both"/>
        <w:rPr/>
      </w:pPr>
      <w:r>
        <w:rPr>
          <w:rFonts w:cs="Times New Roman"/>
        </w:rPr>
        <w:t>*</w:t>
      </w:r>
      <w:r>
        <w:rPr>
          <w:rFonts w:cs="Times New Roman"/>
          <w:sz w:val="18"/>
        </w:rPr>
        <w:t>Критерии «вновь начинающих предпринимателей» определены ст.4 ФЗ от 24.07.2007 г. № 209 «О развитии малого и среднего предпринимательства в Российской Федерации»</w:t>
      </w:r>
    </w:p>
    <w:p>
      <w:pPr>
        <w:pStyle w:val="TextBody"/>
        <w:jc w:val="both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47:00Z</dcterms:created>
  <dc:creator>Фадеева</dc:creator>
  <dc:description/>
  <cp:keywords/>
  <dc:language>en-US</dc:language>
  <cp:lastModifiedBy>Windows User</cp:lastModifiedBy>
  <cp:lastPrinted>2015-03-13T09:29:00Z</cp:lastPrinted>
  <dcterms:modified xsi:type="dcterms:W3CDTF">2016-09-16T10:00:00Z</dcterms:modified>
  <cp:revision>6</cp:revision>
  <dc:subject/>
  <dc:title/>
</cp:coreProperties>
</file>