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исьмо Минобразования РФ от 15 октября 2001 г. N 42-15/42-11 "О проведении учебных занятий по вопросам противодействия химическому и биологическому терроризму"</w:t>
      </w:r>
    </w:p>
    <w:p>
      <w:pPr>
        <w:pStyle w:val="Style13"/>
        <w:rPr/>
      </w:pPr>
      <w:r>
        <w:rPr/>
        <w:t>В соответствии с приказами Министерства образования Российской Федерации от 03.12.99 N 1077 "О мерах по противодействию терроризму и усилению мероприятий по гражданской обороне" и от 20.03.01 N 1070 "Об организации обучения сотрудников центрального аппарата Министерства в 2001 году по гражданской обороне и действиям в чрезвычайных ситуациях" для проведения учебных занятий по гражданской обороне с сотрудниками подразделения направляю памятку по противодействию химическому и биологическому терроризму.</w:t>
      </w:r>
    </w:p>
    <w:p>
      <w:pPr>
        <w:pStyle w:val="Style13"/>
        <w:rPr/>
      </w:pPr>
      <w:r>
        <w:rPr/>
        <w:t>Прошу организовать изучение и практическое освоение изложенных в ней предписаний и рекомендаций со всеми сотрудниками, повысить бдительность и контроль за получением и использованием в работе корреспонденции и других предметов, которые могут быть носителями средств бактериологического нападения, обратив особое внимание на действия личного состава в чрезвычайных ситуациях.</w:t>
      </w:r>
    </w:p>
    <w:p>
      <w:pPr>
        <w:pStyle w:val="Style13"/>
        <w:jc w:val="right"/>
        <w:rPr/>
      </w:pPr>
      <w:r>
        <w:rPr>
          <w:rStyle w:val="Emphasis"/>
        </w:rPr>
        <w:t>Начальник отдела</w:t>
      </w:r>
      <w:r>
        <w:rPr>
          <w:i/>
          <w:iCs/>
        </w:rPr>
        <w:br/>
      </w:r>
      <w:r>
        <w:rPr>
          <w:rStyle w:val="Emphasis"/>
        </w:rPr>
        <w:t>В.С.Добровольский</w:t>
      </w:r>
    </w:p>
    <w:p>
      <w:pPr>
        <w:pStyle w:val="Heading3"/>
        <w:rPr/>
      </w:pPr>
      <w:r>
        <w:rPr/>
        <w:t>Химический и биологический терроризм - новая угроза обществу</w:t>
      </w:r>
    </w:p>
    <w:p>
      <w:pPr>
        <w:pStyle w:val="Style13"/>
        <w:rPr/>
      </w:pPr>
      <w:r>
        <w:rPr/>
        <w:t>Возможные террористические акты против мирных граждан с использованием химических веществ и бактериальных средств наиболее эффективны и доступны террористам. Для достижения своих безумных целей они могут использов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Аварийно химически опасные вещества (хлор, аммиак и др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Отравляющие вещества (зарин, зоман, ви-экс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>Возбудители опасных инфекций (сибирской язвы, чумы, холеры, гепатита и др.)</w:t>
      </w:r>
    </w:p>
    <w:p>
      <w:pPr>
        <w:pStyle w:val="Heading3"/>
        <w:rPr/>
      </w:pPr>
      <w:r>
        <w:rPr/>
        <w:t>При бактериологическом заражении</w:t>
      </w:r>
    </w:p>
    <w:p>
      <w:pPr>
        <w:pStyle w:val="Style13"/>
        <w:rPr/>
      </w:pPr>
      <w:r>
        <w:rPr/>
        <w:t>Для профилактики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Использовать лекарственные препараты, витамины (таблетки олететрина, таблетки тетрациклина гидрохлорида, противобактериальное средство из аптечки индивидуальной и др.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Принимать антибиотики, сульфаниламиды и бактериофаг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Сделать предохранительные привив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Носить ватно-марлевые повяз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Ограничить контакты с людь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При появлении больных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Активно выявлять и изолировать больных, немедленно сообщать о них в медицинское учрежде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Ужесточить правила личной гигиен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Провести дезинфекцию помещений и вещей. До проведения дезинфекции нельзя есть и пить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Использовать воду только из проверенных источников, нельзя пить сырую воду и некипяченое молоко. Продукты употреблять только после термической обработки, хлеб обжигать или пропаривать в духовке.</w:t>
      </w:r>
    </w:p>
    <w:p>
      <w:pPr>
        <w:pStyle w:val="Heading3"/>
        <w:rPr/>
      </w:pPr>
      <w:r>
        <w:rPr/>
        <w:t>При химическом заражен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Надеть противогаз (смоченную ватно-марлевую повязку), плащ-накидку, укрыться в убежище или покинуть район зараже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Надежная герметизация жилища полностью исключает заражение. Плотно закрыть окна, дымоход, вентиляционные отдушины. Заклеить окна пленкой, лейкопластырем или бумагой. Входные двери зашторить, используя одеяла и плотные ткан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Покидая квартиру, выключить источники электроэнергии, надеть противогаз (ватно-марлевую повязку), плащ или накидку, резиновые сапог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Выходить из зоны химического заражения в сторону перпендикулярную направлению ветра. Избегать тоннели, овраги, лощин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Выйдя из зоны заражения, снять верхнюю одежду, принять душ, умыться с мылом, тщательно промыть глаза, прополоскать рот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>При химическом заражении исключить физические нагрузки; необходимо обильное теплое питье (чай, молоко), обратиться к медработникам.</w:t>
      </w:r>
    </w:p>
    <w:p>
      <w:pPr>
        <w:pStyle w:val="Heading3"/>
        <w:rPr/>
      </w:pPr>
      <w:r>
        <w:rPr/>
        <w:t>Приобретая элементарные знания и умения, Вы сохраните жизнь себе и близким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6:00Z</dcterms:created>
  <dc:creator>Кондрашов Леонид Валерьевич</dc:creator>
  <dc:description/>
  <cp:keywords/>
  <dc:language>en-US</dc:language>
  <cp:lastModifiedBy>Кондрашов Леонид Валерьевич</cp:lastModifiedBy>
  <dcterms:modified xsi:type="dcterms:W3CDTF">2013-01-24T06:07:00Z</dcterms:modified>
  <cp:revision>1</cp:revision>
  <dc:subject/>
  <dc:title/>
</cp:coreProperties>
</file>