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snapToGrid w:val="false"/>
              <w:ind w:left="2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left="2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РК «НБРК» и </w:t>
            </w:r>
          </w:p>
          <w:p>
            <w:pPr>
              <w:pStyle w:val="ConsPlusNormal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Республики Коми «Центр развития предпринимательства»</w:t>
            </w:r>
          </w:p>
          <w:p>
            <w:pPr>
              <w:pStyle w:val="ConsPlusNormal"/>
              <w:ind w:left="2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7 сентября 2019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творческих проектов молодежи Республики Коми</w:t>
      </w:r>
    </w:p>
    <w:p>
      <w:pPr>
        <w:pStyle w:val="Normal"/>
        <w:jc w:val="center"/>
        <w:rPr/>
      </w:pPr>
      <w:r>
        <w:rPr>
          <w:b/>
        </w:rPr>
        <w:t>«Предпринимательство без границ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Настоящее Положение о Конкурсе творческих проектов молодежи Республики Коми «Предпринимательство без границ!» определяет порядок проведения Конкурса творческих проектов молодежи Республики Коми «Предпринимательство без границ!» (далее – Конкурс), его цели и задачи, условия и правила участия, порядок определения победителей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Конкурс направлен на активацию потенциала молодежи в области предпринимательства, повышение мотивации к самостоятельному проектированию, на ознакомление молодежи с азами предпринимательства на основании научной, научно-популярной,  справочной и художественной литературы, изданной известными авторами и предпринимателями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курс проводится на территории Республики Ком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Организаторами Конкурса являются член Некоммерческого партнерства «Корпоративная сеть библиотек Коми «ЧУКОР» - Государственное бюджетное учреждение Республики Коми «Национальная библиотека Республики Коми» и Автономная некоммерческая организация Республики Коми «Центр развития предпринимательства» (далее – Организаторы)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Конкурс проводится при содействии Некоммерческого партнерства «Корпоративная сеть библиотек Коми «ЧУКОР», членами которого являются центральные библиотеки районов и городов РК (Приложение 1), и на базе которых будут проводиться мероприятия по разъяснению и поддержке участия в конкурс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Юридические и физические лица по согласованию с Организаторами Конкурса могут осуществлять экономическую, информационную или иную поддержку Конкурса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Цель конкурса</w:t>
      </w:r>
      <w:r>
        <w:rPr/>
        <w:t xml:space="preserve"> – выявить и поддержать предпринимательские проекты среди молодежи Республики Коми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редпринимательской деятельности среди молодеж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ринимательских компетенций среди молодежи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тбор наиболее перспективных про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и поддержка молодежи демонстрирующей лучшие результаты в предпринимательской деятельности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Участниками конкурса могут стать молодежь в возрасте от 12 до 18 лет включительно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 участию в конкурсе допускаются молодые люди, как индивидуально, так и входящие в проектные команды не более 5 челове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т каждой проектной команды или индивидуального участника допускается подавать не более одной заявки на участие в Конкурс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Участники представляют Организаторам пакет заявочных материалов в электронном виде в соответствии с условиями Конкурс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явка на участие (Приложение 2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ектная работа, в соответствии с Требованиями к Проектной работе  (Положение 3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се материалы, направленные на конкурс, не возвращаются. Авторам работ не передаются рецензии, протоколы жюри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торы Конкурса оставляют за собой право в случае невыполнения требований к заявке, проектной работе, срокам и т.д. отказать в приеме материал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рганизаторы могут использовать направленные на конкурс материалы не только для целей настоящего Конкурса, а также для просветительских цел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Работы принимаются по электронному адресу: </w:t>
      </w:r>
      <w:r>
        <w:rPr>
          <w:b/>
          <w:u w:val="single"/>
          <w:lang w:val="en-US"/>
        </w:rPr>
        <w:t>imc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nbrkom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/>
        <w:t xml:space="preserve"> В теме указать: Конкурс «Предпринимательство без границ!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организации 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/>
        <w:t>Конкурс проводится в несколько этапов: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1 этап (заочный): 1 октября 2019 г.- 15 ноября 2019 г.</w:t>
      </w:r>
    </w:p>
    <w:p>
      <w:pPr>
        <w:pStyle w:val="Normal"/>
        <w:ind w:left="420" w:hanging="0"/>
        <w:jc w:val="both"/>
        <w:rPr/>
      </w:pPr>
      <w:r>
        <w:rPr/>
        <w:t>Первый этап проходит с 1 октября  2019 года – 15 ноября 2019 года. Сбор Конкурсных работ:  участники высылают пакет конкурсных материалов на электронный адрес Организаторов.</w:t>
      </w:r>
    </w:p>
    <w:p>
      <w:pPr>
        <w:pStyle w:val="Normal"/>
        <w:ind w:left="420" w:hanging="0"/>
        <w:jc w:val="both"/>
        <w:rPr/>
      </w:pPr>
      <w:r>
        <w:rPr/>
        <w:t>Для получения индивидуальных консультаций по вопросам участия и оформления пакета заявочных материалов в районах и городах РК работают координаторы Конкурса - члены Некоммерческого партнерства «Корпоративная сеть библиотек Коми «ЧУКОР». (Приложение 1)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>2 этап (заочный): 21 ноября 2019 г. - 28 ноября 2019 года.</w:t>
      </w:r>
    </w:p>
    <w:p>
      <w:pPr>
        <w:pStyle w:val="Normal"/>
        <w:ind w:left="420" w:hanging="0"/>
        <w:jc w:val="both"/>
        <w:rPr/>
      </w:pPr>
      <w:r>
        <w:rPr/>
        <w:t>В ходе второго этапа Организаторы Конкурса собирают работы, проводят экспертизу и дают оценку работ на соответствие с требованиями, изложенными в данном Положении. Авторы лучших работ приглашаются для участия в третьем этапе конкурса – очной защите конкурсных работ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3 этап (очный): 5 декабря 2019 года.</w:t>
      </w:r>
    </w:p>
    <w:p>
      <w:pPr>
        <w:pStyle w:val="Normal"/>
        <w:ind w:left="420" w:hanging="0"/>
        <w:jc w:val="both"/>
        <w:rPr/>
      </w:pPr>
      <w:r>
        <w:rPr/>
        <w:t xml:space="preserve">В ходе очного этапа Участники представляют и защищают свою проектную работу перед экспертным жюри, и на основании их оценок, определяются 3 лучших проекта по каждой номинации. Авторы работ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в номинациях (Победители Конкурса), награждаются дипломами. </w:t>
      </w:r>
    </w:p>
    <w:p>
      <w:pPr>
        <w:pStyle w:val="Normal"/>
        <w:ind w:left="420" w:hanging="0"/>
        <w:jc w:val="both"/>
        <w:rPr/>
      </w:pPr>
      <w:r>
        <w:rPr/>
        <w:t>Расходы по подготовке конкурсной заявки на участие в Конкурсе, по участию в третьем этапе Конкурса (суточные, проезд, проживание, иные расходы) участник Конкурса несет самостоятельно.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/>
        <w:t>Лучшие работы Победителей Конкурса участвуют в выставочных мероприятиях Организаторов, посвященных празднованию Дня российского предпринимательства (26 мая) и других мероприяти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Лучшие товары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ервоклассные услуги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Передовые инновации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став экспертного жюри утверждается Директором Государственного бюджетного учреждения Республики Коми «Национальная библиотека Республики Коми» и Директором Автономной некоммерческой организации «</w:t>
      </w:r>
      <w:r>
        <w:rPr/>
        <w:t>Центра развития предпринимательства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став экспертного жюри формируется из числа действующих предпринимателей, экспертов в сфере бизнес-планирования, представителей органов государственной власти, государственные, общественные и научные деятели, а также специалисты Министерства образования и молодежной политики Республики Коми. Минимум 5 человек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274"/>
        <w:ind w:left="567" w:hanging="567"/>
        <w:jc w:val="both"/>
        <w:rPr>
          <w:bCs/>
          <w:color w:val="000000"/>
        </w:rPr>
      </w:pPr>
      <w:r>
        <w:rPr>
          <w:bCs/>
        </w:rPr>
        <w:t>Критерии оценки работ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42" w:leader="none"/>
        </w:tabs>
        <w:ind w:left="0" w:hanging="0"/>
        <w:jc w:val="both"/>
        <w:rPr/>
      </w:pPr>
      <w:r>
        <w:rPr/>
        <w:t>Оценка проектов осуществляется путем выставления баллов каждым экспертом по следующим критериям:</w:t>
      </w:r>
    </w:p>
    <w:tbl>
      <w:tblPr>
        <w:tblW w:w="94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9"/>
        <w:gridCol w:w="2588"/>
      </w:tblGrid>
      <w:tr>
        <w:trPr>
          <w:trHeight w:val="28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итерии оценк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>
          <w:trHeight w:val="27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ка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7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ая эффектив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7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штабируем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ентоспособ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7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и анализ рис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ориентирован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272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и защита бизнес-прое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</w:tc>
      </w:tr>
      <w:tr>
        <w:trPr>
          <w:trHeight w:val="28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оцен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0 до 10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>5.4.2.</w:t>
      </w:r>
      <w:r>
        <w:rPr>
          <w:color w:val="000000"/>
          <w:spacing w:val="1"/>
        </w:rPr>
        <w:t xml:space="preserve"> По итогам финала определяются победители Конкурса – авторы лучших работ, занявших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 xml:space="preserve">, II, III места в каждой номин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 членами экспертного жюри закреплено право учреждать дополнительные </w:t>
      </w:r>
      <w:r>
        <w:rPr/>
        <w:t>призы, как дополнительное поощрение талантливых и перспективных участников с целью стимулирования дальнейшего развития их предпринимательских способностей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</w:rPr>
        <w:t>5.5.</w:t>
      </w:r>
      <w:r>
        <w:rPr>
          <w:spacing w:val="-2"/>
        </w:rPr>
        <w:t xml:space="preserve"> Результаты работы экспертного жюри оформляются в виде протокола, который подписывается всеми присутствующими на заседании экспертами. В протоколе отражается следующая информац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851"/>
        <w:jc w:val="both"/>
        <w:rPr/>
      </w:pPr>
      <w:r>
        <w:rPr>
          <w:spacing w:val="-2"/>
        </w:rPr>
        <w:t>- наименования номинации Конкурс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851"/>
        <w:jc w:val="both"/>
        <w:rPr>
          <w:spacing w:val="-2"/>
        </w:rPr>
      </w:pPr>
      <w:r>
        <w:rPr>
          <w:spacing w:val="-2"/>
        </w:rPr>
        <w:t>- перечень участников в каждой номинации с указанием названия проектной работы и набранных ими средних баллов;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pacing w:val="-2"/>
        </w:rPr>
      </w:pPr>
      <w:r>
        <w:rPr>
          <w:b/>
          <w:spacing w:val="-2"/>
        </w:rPr>
        <w:t>5.6.</w:t>
      </w:r>
      <w:r>
        <w:rPr>
          <w:spacing w:val="-2"/>
        </w:rPr>
        <w:t xml:space="preserve"> Победители</w:t>
      </w:r>
      <w:r>
        <w:rPr>
          <w:spacing w:val="-2"/>
          <w:lang w:val="en-US"/>
        </w:rPr>
        <w:t xml:space="preserve"> Конкурса награждаются </w:t>
      </w:r>
      <w:r>
        <w:rPr/>
        <w:t xml:space="preserve">Дипломами I, II, III степени </w:t>
      </w:r>
      <w:r>
        <w:rPr>
          <w:spacing w:val="-2"/>
        </w:rPr>
        <w:t xml:space="preserve">и </w:t>
      </w:r>
      <w:r>
        <w:rPr/>
        <w:t>подарками от организаторов в каждой номинации в стоимостном выражении на сумму:</w:t>
      </w:r>
    </w:p>
    <w:p>
      <w:pPr>
        <w:pStyle w:val="Normal"/>
        <w:shd w:fill="FFFFFF" w:val="clear"/>
        <w:spacing w:lineRule="exact" w:line="274"/>
        <w:ind w:left="540" w:hanging="0"/>
        <w:jc w:val="both"/>
        <w:rPr>
          <w:b/>
          <w:b/>
        </w:rPr>
      </w:pPr>
      <w:r>
        <w:rPr>
          <w:b/>
        </w:rPr>
        <w:t>1 место – 5 000 (пять тысяч) рубле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место – 3 000 (три тысячи) рубле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w:t>место – 1 000 (одна тысяча) рублей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ind w:left="0" w:hanging="0"/>
        <w:jc w:val="both"/>
        <w:rPr>
          <w:b/>
          <w:b/>
        </w:rPr>
      </w:pPr>
      <w:r>
        <w:rPr/>
        <w:t>Остальные участники получают сертификаты участника Конкурса и памятные подарк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74"/>
        <w:ind w:left="0" w:hanging="0"/>
        <w:jc w:val="both"/>
        <w:rPr>
          <w:b/>
          <w:b/>
        </w:rPr>
      </w:pPr>
      <w:r>
        <w:rPr/>
        <w:t>Лучшие проекты получат информационную поддержку и будут рекомендованы для дальнейшей практической реализации.</w:t>
      </w:r>
    </w:p>
    <w:p>
      <w:pPr>
        <w:pStyle w:val="Style16"/>
        <w:numPr>
          <w:ilvl w:val="1"/>
          <w:numId w:val="6"/>
        </w:numPr>
        <w:shd w:fill="FFFFFF" w:val="clear"/>
        <w:spacing w:lineRule="exact" w:line="274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оги конкурса публикуются на сайте и в группе в «Контакте» Государственного бюджетного учреждения Республики Коми «Национальная библиотека Республики Коми», Некоммерческого партнерства «Корпоративная сеть библиотек Коми «ЧУКОР» и Автономной некоммерческой организации «</w:t>
      </w:r>
      <w:r>
        <w:rPr>
          <w:rFonts w:cs="Times New Roman" w:ascii="Times New Roman" w:hAnsi="Times New Roman"/>
          <w:sz w:val="24"/>
          <w:szCs w:val="24"/>
        </w:rPr>
        <w:t>Центр развития предпринимательства»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/>
          <w:b/>
          <w:color w:val="000000"/>
          <w:spacing w:val="1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Члены некоммерческого партнерства «Корпоративная сеть библиотек Коми «ЧУК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030"/>
        <w:gridCol w:w="3798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У РК «Национальная библиотека Республики Ком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irector@nbrkomi.ru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7000, г. Сыктывкар, ул. Советская, 13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.: 8(8212) 24-44-7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Мифтахова Ольга Рудольф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Усть-Куломская межпоселенческая библиотек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eastAsia="en-US"/>
                </w:rPr>
                <w:t>uklcbs@mail.ru</w:t>
              </w:r>
            </w:hyperlink>
          </w:p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eastAsia="en-US"/>
                </w:rPr>
                <w:t>g_pashnina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060, с. Усть-Кулом, ул. Советская, 35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.: 8-(82137) 93-3-8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Пашнина Галина Егоровна, 821379430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Усин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eastAsia="en-US"/>
                </w:rPr>
                <w:t>direktorlipatova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711, г. Усинск, ул. Нефтяников,38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: 8-(82144) 46-4-92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Липатова Галина Николае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eastAsia="en-US"/>
                </w:rPr>
                <w:t>МУК «Прилузская межпоселенче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lang w:eastAsia="en-US"/>
                </w:rPr>
                <w:t>cod_pril@mail.ru</w:t>
              </w:r>
            </w:hyperlink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suppressAutoHyphens w:val="true"/>
              <w:rPr/>
            </w:pPr>
            <w:hyperlink r:id="rId9">
              <w:r>
                <w:rPr>
                  <w:rStyle w:val="InternetLink"/>
                  <w:color w:val="000000"/>
                  <w:u w:val="none"/>
                  <w:lang w:eastAsia="en-US"/>
                </w:rPr>
                <w:t>dir_pril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130, Прилузский район, с. Объячево, ул. Мира, д. 81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.</w:t>
            </w:r>
            <w:r>
              <w:rPr>
                <w:lang w:eastAsia="en-US"/>
              </w:rPr>
              <w:t>: 8-(82133) 2-12-56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Ди</w:t>
            </w:r>
            <w:r>
              <w:rPr>
                <w:i/>
                <w:iCs/>
                <w:lang w:eastAsia="en-US"/>
              </w:rPr>
              <w:t>ректор</w:t>
            </w:r>
            <w:r>
              <w:rPr>
                <w:lang w:eastAsia="en-US"/>
              </w:rPr>
              <w:t>: Морозова Елена Павл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Койгородская межпоселенче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biblioteka_koi@list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170, с. Койгородок, ул. Советская, 41-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./факс.: 8-(82132) 9-15-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Хмурковская Татьяна Борис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Вуктыльская центральная библиотек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lang w:eastAsia="en-US"/>
                </w:rPr>
                <w:t>vykt.vmcb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570, Республика Коми, г. Вуктыл , ул. Комсомольская, 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Сухотько Наталья Олег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Троицко-Печорская межпоселенческая центральная библиотека им. Г.А.Федоров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eastAsia="en-US"/>
                </w:rPr>
                <w:t>direktor-tpech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420, пгт. Троицко-Печорск, ул. Мира, 26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: 8-(82138) 97-3-63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Маркова Татьяна Вениамин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Ижемская межпоселенческ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eastAsia="en-US"/>
                </w:rPr>
                <w:t>izhma-mbc@yandex.ru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460, Республика Коми, Ижемский район, с. Ижма, ул. Ластинская, 20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.</w:t>
            </w:r>
            <w:r>
              <w:rPr>
                <w:lang w:eastAsia="en-US"/>
              </w:rPr>
              <w:t>: 8-(82140) 98-4-01 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Канева Зоя Апполон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Сыктывдин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lang w:eastAsia="en-US"/>
                </w:rPr>
                <w:t>syktyvdincbs@mail.ru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 xml:space="preserve">Адрес: </w:t>
            </w:r>
            <w:r>
              <w:rPr>
                <w:lang w:eastAsia="en-US"/>
              </w:rPr>
              <w:t>168220, Сыктывдинский р-н, с. Выльгорт, ул. Д. Каликовой, 60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.</w:t>
            </w:r>
            <w:r>
              <w:rPr>
                <w:lang w:eastAsia="en-US"/>
              </w:rPr>
              <w:t>: 8-(82130) 7-10-51; 7-16-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 xml:space="preserve">Директор: </w:t>
            </w:r>
            <w:r>
              <w:rPr>
                <w:lang w:eastAsia="en-US"/>
              </w:rPr>
              <w:t>Крутова Татьяна Альберт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lang w:eastAsia="en-US"/>
                </w:rPr>
                <w:t>ММУК «Удор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  <w:lang w:eastAsia="en-US"/>
                </w:rPr>
                <w:t>udora_cbs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420, Удорский р-он, с. Кослан, пер. Школьный, 11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: 8-(82135) 33-3-51; 33-1-24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Ванеева Алина Роберт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lang w:eastAsia="en-US"/>
                </w:rPr>
                <w:t>МБУ «Сосногорская межпоселенче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lang w:eastAsia="en-US"/>
                </w:rPr>
                <w:t>sosnogorsk-imcp@yandex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9500, г. Сосногорск, ул. 40 лет Коми, 3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Факс</w:t>
            </w:r>
            <w:r>
              <w:rPr>
                <w:lang w:eastAsia="en-US"/>
              </w:rPr>
              <w:t>: 8-(82149) 5-62-16; 8-(82149) 5-75-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Тихая Марина Владимир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lang w:eastAsia="en-US"/>
                </w:rPr>
                <w:t>МУK «Сысольская межпоселенче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eastAsia="en-US"/>
                </w:rPr>
                <w:t>sysbiblioteka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100, с. Визинга, ул. Советская, 37а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: 8-(82131) 91-8-94; 8-(82131)-92-5-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Шагабутдинова Екатерина Александро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eastAsia="en-US"/>
                </w:rPr>
                <w:t>МБУ «Усть-Вымская межпоселенче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eastAsia="en-US"/>
                </w:rPr>
                <w:t>biblioteka_sorokina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040, с. Айкино, ул. Центральная, 129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.: 8-(82134) 21-4-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Бирюкова Елена Николае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lang w:eastAsia="en-US"/>
                </w:rPr>
                <w:t>МУ «Корткеросская централизованная библиотечная система»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lang w:eastAsia="en-US"/>
                </w:rPr>
                <w:t>lebedevlib@mail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020, Корткеросский р-он, с. Корткерос, ул. Советская, 187 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.</w:t>
            </w:r>
            <w:r>
              <w:rPr>
                <w:lang w:eastAsia="en-US"/>
              </w:rPr>
              <w:t>: 8-(82136) 9-24-80; 8-(82136) 9-24-9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Челпанова Светлана Аркадьевн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lang w:eastAsia="en-US"/>
                </w:rPr>
                <w:t>МБУК «Централизованная библиотечная система» с. Усть-Цильма</w:t>
              </w:r>
            </w:hyperlink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eastAsia="en-US"/>
                </w:rPr>
                <w:t>ust-silma.biblioteka@yandex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Адрес</w:t>
            </w:r>
            <w:r>
              <w:rPr>
                <w:lang w:eastAsia="en-US"/>
              </w:rPr>
              <w:t>: 168480, Усть-Цилемский р-он, с.Усть-Цильма, ул. Новый квартал, 1-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eastAsia="en-US"/>
              </w:rPr>
              <w:t>Тел</w:t>
            </w:r>
            <w:r>
              <w:rPr>
                <w:lang w:eastAsia="en-US"/>
              </w:rPr>
              <w:t>.: 8-(82141) 91-9-99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eastAsia="en-US"/>
              </w:rPr>
              <w:t>Директор</w:t>
            </w:r>
            <w:r>
              <w:rPr>
                <w:lang w:eastAsia="en-US"/>
              </w:rPr>
              <w:t>: Еремеева Елена Евген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7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участника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участника(ов)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онтактная информация: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Контактный телефоны: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стников достигших 14 ле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Согласен(-ны) с условиями проведения конкурса. Разрешаю(ем) хранение и обработку приведенных данных в целях проведения конкурса и дальнейшей практической реализации. Подтверждаю достоверность предоставленных сведений. Даю(ем) согласие на фото и видео съемку в рамках очной защиты проектной работы, с целью дальнейшего использования их во всестороннем освещении Конкур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   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  <w:tab/>
              <w:tab/>
              <w:t xml:space="preserve">  Фамилия И.О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движении учащегося образовательным учреждением, родителями, иными законными представителям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ен(-ны) с условиями проведения конкурса и разрешаю(ем) хранение и обработку приведенных данных в целях проведения конкурса и дальнейшей практической реализации. Сведения предоставлены по собственной инициативе и являются достоверными.</w:t>
            </w:r>
          </w:p>
          <w:p>
            <w:pPr>
              <w:pStyle w:val="Normal"/>
              <w:jc w:val="both"/>
              <w:rPr/>
            </w:pPr>
            <w:r>
              <w:rPr/>
              <w:t>Даю(ем) согласие на фото и видео съемку в рамках очной защиты проектной работы, с целью дальнейшего использования их во всестороннем освещении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  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, дата</w:t>
              <w:tab/>
              <w:tab/>
              <w:t xml:space="preserve">     Фамилия 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Требования к Проектной работе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/>
        <w:t>Проектные работы представляются на конкурс в виде цифровых файлов (выполненных при помощи компьютерных программ, медийных технологий – презентация или видеоролик) и текстового файла - описания проектной работы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/>
        <w:t>В начале работы, как в цифровом файле, так и в текстовом указать авторскую карточку с указанием Фамилии, имени, автора, класса, № школы, города, научного руководителя работы (если есть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/>
        <w:t>Цифровые файлы должны быть предоставлены в следующем виде: презентация – не более 15 слайдов; видеоролик – продолжительность не более 5 мину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/>
        <w:t xml:space="preserve">Текстовый файл проектной работы предоставляется в формате </w:t>
      </w:r>
      <w:r>
        <w:rPr>
          <w:lang w:val="en-US"/>
        </w:rPr>
        <w:t>Word</w:t>
      </w:r>
      <w:r>
        <w:rPr/>
        <w:t>, А4, не более 5 страниц (без учета титульного листа и оглавления проектной работы), шрифтом Times New Roman – 12; интервал – 1,5.  Параметры страницы: верхнее, нижнее поле – 2 см, левое – 3 см, правое – 1,5 см, ориентация – книжна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</w:rPr>
      </w:pPr>
      <w:r>
        <w:rPr/>
        <w:t>Текстовый файл проектной работы должен быть выполнен согласно структу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Титульный лист</w:t>
      </w:r>
      <w:r>
        <w:rPr>
          <w:rFonts w:cs="Calibri" w:ascii="Calibri" w:hAnsi="Calibri"/>
          <w:b/>
        </w:rPr>
        <w:t xml:space="preserve"> </w:t>
      </w:r>
      <w:r>
        <w:rPr/>
        <w:t>(включает название проекта, информацию о разработчиках проекта,  учебном учреждении и руководителе про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главление проект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Обзорный раздел (резюме) </w:t>
      </w:r>
      <w:r>
        <w:rPr/>
        <w:t xml:space="preserve">(включает краткое описание предлагаемой бизнес-идеи, цели и задачи бизнес-идеи, уникальность проекта, описание обязанностей разработчиков проекта, объем привлекаемых инвестиций и предполагаемый срок возврата средст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писание бизнес-идеи </w:t>
      </w:r>
      <w:r>
        <w:rPr/>
        <w:t xml:space="preserve">(включает описание предполагаемых видов деятельности, характеристика продукции (товаров/работ/услуг), актуальность бизнес-идеи, какие проблемы будет решать данная продукция на рынке, прейскурант цен на продукцию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Маркетинговый план </w:t>
      </w:r>
      <w:r>
        <w:rPr/>
        <w:t xml:space="preserve">(включает описание конкурентов, потребителей, конкурентных преимуществ, цен на продукцию, организацию продвижения продукции на рынок, рекламная компа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оизводственный план </w:t>
      </w:r>
      <w:r>
        <w:rPr/>
        <w:t>(включает описание технического обеспечения бизнес-идеи: перечень источников сырья и материалов, оборудования (наименование и основные характеристики), потребности в помещениях, коммуникациях, персонале, расчет стартового капита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Финансовый план </w:t>
      </w:r>
      <w:r>
        <w:rPr/>
        <w:t xml:space="preserve">(включает прогноз денежных потоков, затраты, расчет чистой прибыли, индекса доходности и срока окупаемости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Оценка рисков </w:t>
      </w:r>
      <w:r>
        <w:rPr/>
        <w:t xml:space="preserve">(включает описание наиболее вероятных рисков бизнес-идеи и способы снижения их влия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kulombib.ru/" TargetMode="External"/><Relationship Id="rId3" Type="http://schemas.openxmlformats.org/officeDocument/2006/relationships/hyperlink" Target="mailto:uklcbs@mail.ru" TargetMode="External"/><Relationship Id="rId4" Type="http://schemas.openxmlformats.org/officeDocument/2006/relationships/hyperlink" Target="mailto:g_pashnina@mail.ru" TargetMode="External"/><Relationship Id="rId5" Type="http://schemas.openxmlformats.org/officeDocument/2006/relationships/hyperlink" Target="http://www.ucbs.info/" TargetMode="External"/><Relationship Id="rId6" Type="http://schemas.openxmlformats.org/officeDocument/2006/relationships/hyperlink" Target="mailto:direktorlipatova@mail.ru" TargetMode="External"/><Relationship Id="rId7" Type="http://schemas.openxmlformats.org/officeDocument/2006/relationships/hyperlink" Target="http://www.prcbs.ru/" TargetMode="External"/><Relationship Id="rId8" Type="http://schemas.openxmlformats.org/officeDocument/2006/relationships/hyperlink" Target="mailto:cod_pril@mail.ru" TargetMode="External"/><Relationship Id="rId9" Type="http://schemas.openxmlformats.org/officeDocument/2006/relationships/hyperlink" Target="mailto:dir_pril@mail.ru" TargetMode="External"/><Relationship Id="rId10" Type="http://schemas.openxmlformats.org/officeDocument/2006/relationships/hyperlink" Target="http://koimcbs.ru/" TargetMode="External"/><Relationship Id="rId11" Type="http://schemas.openxmlformats.org/officeDocument/2006/relationships/hyperlink" Target="mailto:biblioteka_koi@list.ru" TargetMode="External"/><Relationship Id="rId12" Type="http://schemas.openxmlformats.org/officeDocument/2006/relationships/hyperlink" Target="http://vukt-bibl.org.ru/" TargetMode="External"/><Relationship Id="rId13" Type="http://schemas.openxmlformats.org/officeDocument/2006/relationships/hyperlink" Target="mailto:vykt.vmcb@mail.ru" TargetMode="External"/><Relationship Id="rId14" Type="http://schemas.openxmlformats.org/officeDocument/2006/relationships/hyperlink" Target="http://www.trpmcb.ru/" TargetMode="External"/><Relationship Id="rId15" Type="http://schemas.openxmlformats.org/officeDocument/2006/relationships/hyperlink" Target="mailto:direktor-tpech@mail.ru" TargetMode="External"/><Relationship Id="rId16" Type="http://schemas.openxmlformats.org/officeDocument/2006/relationships/hyperlink" Target="http://www.izhmambs.ru/" TargetMode="External"/><Relationship Id="rId17" Type="http://schemas.openxmlformats.org/officeDocument/2006/relationships/hyperlink" Target="mailto:izhma-mbc@yandex.ru" TargetMode="External"/><Relationship Id="rId18" Type="http://schemas.openxmlformats.org/officeDocument/2006/relationships/hyperlink" Target="http://www.syktyvdincbs.ru/" TargetMode="External"/><Relationship Id="rId19" Type="http://schemas.openxmlformats.org/officeDocument/2006/relationships/hyperlink" Target="mailto:syktyvdincbs@mail.ru" TargetMode="External"/><Relationship Id="rId20" Type="http://schemas.openxmlformats.org/officeDocument/2006/relationships/hyperlink" Target="http://udorakniga.com/about" TargetMode="External"/><Relationship Id="rId21" Type="http://schemas.openxmlformats.org/officeDocument/2006/relationships/hyperlink" Target="mailto:udora_cbs@mail.ru" TargetMode="External"/><Relationship Id="rId22" Type="http://schemas.openxmlformats.org/officeDocument/2006/relationships/hyperlink" Target="http://sosnogorsk-library.ru/" TargetMode="External"/><Relationship Id="rId23" Type="http://schemas.openxmlformats.org/officeDocument/2006/relationships/hyperlink" Target="mailto:sosnogorsk-imcp@yandex.ru" TargetMode="External"/><Relationship Id="rId24" Type="http://schemas.openxmlformats.org/officeDocument/2006/relationships/hyperlink" Target="http://sysbibl.jimdo.com/" TargetMode="External"/><Relationship Id="rId25" Type="http://schemas.openxmlformats.org/officeDocument/2006/relationships/hyperlink" Target="mailto:sysbiblioteka@mail.ru" TargetMode="External"/><Relationship Id="rId26" Type="http://schemas.openxmlformats.org/officeDocument/2006/relationships/hyperlink" Target="http://www.ustvymcbs.ru/" TargetMode="External"/><Relationship Id="rId27" Type="http://schemas.openxmlformats.org/officeDocument/2006/relationships/hyperlink" Target="mailto:biblioteka_sorokina@mail.ru" TargetMode="External"/><Relationship Id="rId28" Type="http://schemas.openxmlformats.org/officeDocument/2006/relationships/hyperlink" Target="http://www.kortcbs.ru/" TargetMode="External"/><Relationship Id="rId29" Type="http://schemas.openxmlformats.org/officeDocument/2006/relationships/hyperlink" Target="mailto:lebedevlib@mail.ru" TargetMode="External"/><Relationship Id="rId30" Type="http://schemas.openxmlformats.org/officeDocument/2006/relationships/hyperlink" Target="http://www.uc-cbs.ru/" TargetMode="External"/><Relationship Id="rId31" Type="http://schemas.openxmlformats.org/officeDocument/2006/relationships/hyperlink" Target="mailto:ust-silma.biblioteka@yandex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5:00Z</dcterms:created>
  <dc:creator>УДЦ</dc:creator>
  <dc:description/>
  <cp:keywords/>
  <dc:language>en-US</dc:language>
  <cp:lastModifiedBy>Фасахова Любовь Александровна</cp:lastModifiedBy>
  <cp:lastPrinted>2018-12-04T17:40:00Z</cp:lastPrinted>
  <dcterms:modified xsi:type="dcterms:W3CDTF">2019-10-08T08:10:00Z</dcterms:modified>
  <cp:revision>4</cp:revision>
  <dc:subject/>
  <dc:title>ПОЛОЖЕНИЕ</dc:title>
</cp:coreProperties>
</file>